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2 кварта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6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3"/>
        <w:gridCol w:w="1620"/>
        <w:gridCol w:w="1440"/>
        <w:gridCol w:w="50"/>
        <w:gridCol w:w="2343"/>
        <w:gridCol w:w="286"/>
        <w:gridCol w:w="3009"/>
        <w:gridCol w:w="5688"/>
        <w:gridCol w:w="5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ешения - 1</w:t>
            </w:r>
          </w:p>
          <w:p>
            <w:pPr>
              <w:pStyle w:val="Normal"/>
              <w:rPr/>
            </w:pPr>
            <w:r>
              <w:rPr/>
              <w:t>Постановления -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ектов НПА – 1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ПА - 14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.04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4.05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5.05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1.06.202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.04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1.06.202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6.08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05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,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29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01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.05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 28.04.202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bCs/>
              </w:rPr>
              <w:t>от 29.05.20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 17.06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8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20-01-13T13:31:00Z</cp:lastPrinted>
  <dcterms:modified xsi:type="dcterms:W3CDTF">2020-08-06T03:41:00Z</dcterms:modified>
  <cp:revision>84</cp:revision>
  <dc:subject/>
  <dc:title/>
</cp:coreProperties>
</file>